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68909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" t="2048" r="-5" b="7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ведении ученических тетрадей и их проверк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  <w:br/>
      </w:r>
      <w:r>
        <w:rPr>
          <w:b/>
          <w:bCs/>
        </w:rPr>
        <w:t xml:space="preserve">«Ялкынская основная общеобразовательная школа»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 Республики Татарста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законом РФ от 29.12.2012 г. № 273-ФЗ «Об образовании в Российской Федерации»; гигиеническими требованиями к условиям обучения в  общеобразовательных учреждениях СанПиН 2.4.2.1178-02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Задачи проверки тетрадей: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ителем норм проверки тетрадей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ащимися домашних работ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блюдение единого орфографического режима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подписи тетрадей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ответствие объема классных и домашних работ.</w:t>
      </w:r>
    </w:p>
    <w:p>
      <w:pPr>
        <w:pStyle w:val="Normal"/>
        <w:ind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 . Виды письменных работ учащихся.</w:t>
      </w:r>
    </w:p>
    <w:p>
      <w:pPr>
        <w:pStyle w:val="Normal"/>
        <w:jc w:val="both"/>
        <w:rPr/>
      </w:pPr>
      <w:r>
        <w:rPr/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jc w:val="both"/>
        <w:rPr/>
      </w:pPr>
      <w:r>
        <w:rPr/>
        <w:t xml:space="preserve">- упражнения по русскому и иностранным языкам, математике, физике, химии; </w:t>
      </w:r>
    </w:p>
    <w:p>
      <w:pPr>
        <w:pStyle w:val="Normal"/>
        <w:jc w:val="both"/>
        <w:rPr/>
      </w:pPr>
      <w:r>
        <w:rPr/>
        <w:t>-конспекты первоисточников и рефераты по истории, обществознанию, литературе, географии в 5-9-х классах;</w:t>
      </w:r>
    </w:p>
    <w:p>
      <w:pPr>
        <w:pStyle w:val="Normal"/>
        <w:jc w:val="both"/>
        <w:rPr/>
      </w:pPr>
      <w:r>
        <w:rPr/>
        <w:t>- планы и конспекты лекций учителей по разным предметам на уроках и элективных курсах в 9 класса;</w:t>
      </w:r>
    </w:p>
    <w:p>
      <w:pPr>
        <w:pStyle w:val="Normal"/>
        <w:jc w:val="both"/>
        <w:rPr/>
      </w:pPr>
      <w:r>
        <w:rPr/>
        <w:t>- планы статей и других материалов из учебной литературы;</w:t>
      </w:r>
    </w:p>
    <w:p>
      <w:pPr>
        <w:pStyle w:val="Normal"/>
        <w:jc w:val="both"/>
        <w:rPr/>
      </w:pPr>
      <w:r>
        <w:rPr/>
        <w:t>- сочинения, анализы текстов  и письменные ответы на вопросы;</w:t>
      </w:r>
    </w:p>
    <w:p>
      <w:pPr>
        <w:pStyle w:val="Normal"/>
        <w:jc w:val="both"/>
        <w:rPr/>
      </w:pPr>
      <w:r>
        <w:rPr/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jc w:val="both"/>
        <w:rPr/>
      </w:pPr>
      <w:r>
        <w:rPr/>
        <w:t>-фиксация наблюдений в природе, осуществляемых в процессе изучения природоведения во 2-5-х классах, биологии, географии;</w:t>
      </w:r>
    </w:p>
    <w:p>
      <w:pPr>
        <w:pStyle w:val="Normal"/>
        <w:jc w:val="both"/>
        <w:rPr/>
      </w:pPr>
      <w:r>
        <w:rPr/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9-х классах (без копирования в тетради соответствующих рисунков из учебника);</w:t>
      </w:r>
    </w:p>
    <w:p>
      <w:pPr>
        <w:pStyle w:val="Normal"/>
        <w:jc w:val="both"/>
        <w:rPr/>
      </w:pPr>
      <w:r>
        <w:rPr/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Количество и назначение ученических тетрадей.</w:t>
      </w:r>
    </w:p>
    <w:p>
      <w:pPr>
        <w:pStyle w:val="Normal"/>
        <w:jc w:val="both"/>
        <w:rPr/>
      </w:pPr>
      <w:r>
        <w:rPr>
          <w:color w:val="000000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670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 xml:space="preserve"> рабочая тетрад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Математика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 рабочие тетради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, входящие в УМ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375"/>
      </w:tblGrid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творчески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по развитию ре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практически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  </w:t>
            </w: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,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,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ностранный язык (английский, немец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ОБЖ,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сто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б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(профессиональное обуч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школьного комп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.Учащиеся пользуются стандартными тетрадями, состоящими из 12-18 листов. Общие тетради могут использоваться лишь в 7-9-х классах на уроках по учебным дисциплинам, при изучении которых необходимо выполнение больших по объёму работ. 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 работ по русскому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языку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чени__ ___ класса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й школы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.Ялкын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 уче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/>
      </w:pPr>
      <w:r>
        <w:rPr>
          <w:color w:val="000000"/>
        </w:rPr>
        <w:t>5.5.Упражнения по чистописанию выполняются учащимися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6.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 Указывать дату выполнения работы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9-х классах по русскому языку число и месяц записываются словами в форме именительного падежа. В 5-9-х классах по математике (по остальным предметам) допускается запись даты цифрами на полях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8. На каждом уроке в тетрадях следует записывать его тему (на отдельной строке)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   упражнения, задачи, вопроса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9. Обозначать номер задания, указывать вид выполняемой работы (план, проверочный диктант  и т.д.), указывать, где выполняется работа (классная или домашняя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0. Соблюдать красную строку. При оформлении красной строки сделать отступ вправо не бол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lang w:val="en-US"/>
        </w:rPr>
        <w:t>III </w:t>
      </w:r>
      <w:r>
        <w:rPr>
          <w:color w:val="000000"/>
        </w:rPr>
        <w:t>четверть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1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(алгебре, геометрии)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2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тетрадях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. Например: контрольная работа №3 по теме «Длина окружности. Площадь круга». В начальной школе тема не пишется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3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5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1.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3.</w:t>
      </w:r>
      <w:r>
        <w:rPr/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/>
        <w:t>- в конце учебной четверти, полугодия;</w:t>
      </w:r>
    </w:p>
    <w:p>
      <w:pPr>
        <w:pStyle w:val="Normal"/>
        <w:ind w:hanging="284"/>
        <w:jc w:val="both"/>
        <w:rPr/>
      </w:pPr>
      <w:r>
        <w:rPr/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/>
      </w:pPr>
      <w:r>
        <w:rPr/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/>
        <w:t> </w:t>
      </w:r>
      <w:r>
        <w:rPr>
          <w:b/>
          <w:bCs/>
        </w:rPr>
        <w:t>7.1. УЧИТЕЛЬ НАЧАЛЬНЫХ КЛАССОВ: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/>
      </w:pPr>
      <w:r>
        <w:rPr/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 1-4 классах ежедневно проверяются все классные и домашние работы учащихся по письменным предметам (письмо, русский язык, математика, английский язык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/>
      </w:pPr>
      <w:r>
        <w:rPr/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УЧИТЕЛЬ РУССКОГО ЯЗЫКА И ЛИТЕРАТУРЫ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 класс и 6 класс в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о втором полугодии в 6 классе и 7-9 классы - ежедневно проверяются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б) по литературе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8 классы - проверка тетрадей 2 раза в месяц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9 класс - 1 раз в месяц.</w:t>
      </w:r>
    </w:p>
    <w:p>
      <w:pPr>
        <w:pStyle w:val="Normal"/>
        <w:ind w:firstLine="900"/>
        <w:jc w:val="both"/>
        <w:rPr/>
      </w:pPr>
      <w:r>
        <w:rPr/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Контрольный диктант проверяется к следующему уроку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Изложение - через 2-3 дня после проведения работы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очинение - через неделю после проведения работы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. УЧИТЕЛЬ МАТЕМАТИК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/>
        <w:t>а)      5 класс -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/>
        <w:t>б)      5 класс - 2 полугодие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/>
        <w:t>в)      6-8 классы - ежедневно проверяются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/>
        <w:t>г)       9 класс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/>
        <w:t>а)      5-8 классы: работы проверяются к уроку следующего дня,</w:t>
      </w:r>
    </w:p>
    <w:p>
      <w:pPr>
        <w:pStyle w:val="Normal"/>
        <w:jc w:val="both"/>
        <w:rPr/>
      </w:pPr>
      <w:r>
        <w:rPr/>
        <w:t>б)      9 класс: 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ых работ после проверки контрольных работ, с обязательной фиксацией данного вида работы в классном журнале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4. УЧИТЕЛЬ ИСТОРИИ, ОБЩЕСТВОЗНАНИЯ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творческие работы учащихся, доклады и т.п.</w:t>
      </w:r>
    </w:p>
    <w:p>
      <w:pPr>
        <w:pStyle w:val="Normal"/>
        <w:jc w:val="both"/>
        <w:rPr/>
      </w:pPr>
      <w:r>
        <w:rPr/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/>
        <w:t>а)      5-9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/>
      </w:pPr>
      <w:r>
        <w:rPr>
          <w:b/>
          <w:bCs/>
        </w:rPr>
        <w:t>7.5. УЧИТЕЛЬ ГЕОГРАФИИ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читель соблюдает следующие сроки проверки контрольных работ (тестов)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9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jc w:val="both"/>
        <w:rPr/>
      </w:pPr>
      <w:r>
        <w:rPr>
          <w:b/>
          <w:bCs/>
        </w:rPr>
        <w:t>7.6. УЧИТЕЛЬ БИОЛОГИ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 и других пособий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/>
        <w:t>а)      5-9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jc w:val="both"/>
        <w:rPr/>
      </w:pPr>
      <w:r>
        <w:rPr>
          <w:b/>
          <w:bCs/>
        </w:rPr>
        <w:t>7.7. УЧИТЕЛЬ ФИЗИК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 xml:space="preserve"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 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8. УЧИТЕЛЬ ХИМИ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чие 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</w:t>
      </w:r>
    </w:p>
    <w:p>
      <w:pPr>
        <w:pStyle w:val="Normal"/>
        <w:jc w:val="both"/>
        <w:rPr/>
      </w:pPr>
      <w:r>
        <w:rPr/>
        <w:t> </w:t>
      </w: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ind w:firstLine="900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/>
      </w:pPr>
      <w:r>
        <w:rPr>
          <w:b/>
          <w:bCs/>
        </w:rPr>
        <w:t>7.9. УЧИТЕЛЬ ИНОСТРАННОГО ЯЗЫКА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/>
        <w:t>а)      5- классы -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/>
        <w:t>6- классы -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/>
        <w:t>б)      7-9 классы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ind w:firstLine="900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Учитель соблюдает следующие сроки проверки контрольных работ: </w:t>
      </w:r>
    </w:p>
    <w:p>
      <w:pPr>
        <w:pStyle w:val="Normal"/>
        <w:ind w:firstLine="900"/>
        <w:jc w:val="both"/>
        <w:rPr/>
      </w:pPr>
      <w:r>
        <w:rPr/>
        <w:t>все письменные контрольные работы учащихся всех классов проверяются к следующему уроку, а при наличии уроков в год 70 -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/>
      </w:pPr>
      <w:r>
        <w:rPr>
          <w:b/>
          <w:bCs/>
        </w:rPr>
        <w:t>7.10. УЧИТЕЛЬ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.</w:t>
      </w:r>
    </w:p>
    <w:p>
      <w:pPr>
        <w:pStyle w:val="Normal"/>
        <w:jc w:val="both"/>
        <w:rPr/>
      </w:pPr>
      <w:r>
        <w:rPr/>
        <w:t>7</w:t>
      </w:r>
      <w:r>
        <w:rPr>
          <w:b/>
          <w:bCs/>
        </w:rPr>
        <w:t>.11. УЧИТЕЛЬ ТЕХНИЧЕСКОГО ИЛИ ОБСЛУЖИВАЮЩЕГО ТРУДА</w:t>
      </w:r>
    </w:p>
    <w:p>
      <w:pPr>
        <w:pStyle w:val="Normal"/>
        <w:ind w:firstLine="900"/>
        <w:jc w:val="both"/>
        <w:rPr/>
      </w:pPr>
      <w:r>
        <w:rPr/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/>
      </w:pPr>
      <w:r>
        <w:rPr/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jc w:val="both"/>
        <w:rPr/>
      </w:pPr>
      <w:r>
        <w:rPr>
          <w:b/>
          <w:bCs/>
        </w:rPr>
        <w:t>7.12. УЧИТЕЛЬ ИЗОБРАЗИТЕЛЬНОГО ИСКУССТВА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обучающихся альбомов для рисования и черчения, тетрадей на печатной основе.</w:t>
      </w:r>
    </w:p>
    <w:p>
      <w:pPr>
        <w:pStyle w:val="Normal"/>
        <w:ind w:firstLine="900"/>
        <w:jc w:val="both"/>
        <w:rPr/>
      </w:pPr>
      <w:r>
        <w:rPr/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ind w:firstLine="900"/>
        <w:jc w:val="both"/>
        <w:rPr/>
      </w:pPr>
      <w:r>
        <w:rPr/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13. УЧИТЕЛЬ ОСНОВ БЕЗОПАСНОСТИ ЖИЗНЕДЕЯТЕЛЬНОСТИ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900"/>
        <w:jc w:val="both"/>
        <w:rPr/>
      </w:pPr>
      <w:r>
        <w:rPr/>
        <w:t>а) 5-9 классы: работы проверяются либо к уроку следующего дня, либо через 1-2 урока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8:00Z</dcterms:created>
  <dc:creator>Информатика</dc:creator>
  <dc:description/>
  <cp:keywords/>
  <dc:language>en-US</dc:language>
  <cp:lastModifiedBy>Олежка</cp:lastModifiedBy>
  <cp:lastPrinted>2013-12-12T12:28:00Z</cp:lastPrinted>
  <dcterms:modified xsi:type="dcterms:W3CDTF">2016-11-13T18:40:00Z</dcterms:modified>
  <cp:revision>44</cp:revision>
  <dc:subject/>
  <dc:title>ПОЛОЖЕНИЕ</dc:title>
</cp:coreProperties>
</file>